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r-HR"/>
        </w:rPr>
      </w:pPr>
      <w:r>
        <w:rPr>
          <w:lang w:val="hr-HR"/>
        </w:rPr>
        <w:t>Kolegij: Govorništvo</w:t>
        <w:tab/>
        <w:tab/>
        <w:tab/>
        <w:tab/>
        <w:tab/>
        <w:tab/>
        <w:tab/>
        <w:tab/>
        <w:t>2004/05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/>
      </w:pPr>
      <w:r>
        <w:rPr>
          <w:lang w:val="hr-HR"/>
        </w:rPr>
        <w:t>I. Škarić: “</w:t>
      </w:r>
      <w:r>
        <w:rPr>
          <w:i/>
          <w:lang w:val="hr-HR"/>
        </w:rPr>
        <w:t>Temeljci suvremenoga govorništva”</w:t>
      </w:r>
      <w:r>
        <w:rPr>
          <w:lang w:val="hr-HR"/>
        </w:rPr>
        <w:t xml:space="preserve"> ili “</w:t>
      </w:r>
      <w:r>
        <w:rPr>
          <w:i/>
          <w:lang w:val="hr-HR"/>
        </w:rPr>
        <w:t>U potrazi za izgubljenim govorom”</w:t>
      </w:r>
    </w:p>
    <w:p>
      <w:pPr>
        <w:pStyle w:val="Normal"/>
        <w:ind w:hanging="0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  <w:t>RETORIČKE FIGURE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  <w:t>Svaku figuru trebate znati: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  <w:t>1. definirati</w:t>
      </w:r>
    </w:p>
    <w:p>
      <w:pPr>
        <w:pStyle w:val="TextBodyIndent"/>
        <w:rPr/>
      </w:pPr>
      <w:r>
        <w:rPr/>
        <w:t>2. navesti svoj primjer (tj. ne neki od primjera iz knjige "Temeljci...", već izmisliti, zapisati neki primjer koji ste čuli, pročitali...)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  <w:t>3. prepoznati tj. imenovati figuru ako u testu bude primjer</w:t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aradok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ilogiza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ntime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orit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alog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induk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ilem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taf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atakrez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usporedb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metinim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inegdoh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legor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imbol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mble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erifraz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inatroiza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tonomaz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luz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ufemiza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nomatope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pitet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etoričko pit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steiza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arafraz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ito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hipalag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eteric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pifraz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rolepsa (preduhitrenje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dlag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eb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igresij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nabrajanje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limak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tiklimaks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pitrokazam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oksimoron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titez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timetabol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af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epifor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leonazam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pofonija (paronomazija)</w:t>
      </w:r>
    </w:p>
    <w:sectPr>
      <w:type w:val="nextPage"/>
      <w:pgSz w:w="11906" w:h="16838"/>
      <w:pgMar w:left="1985" w:right="1417" w:gutter="0" w:header="0" w:top="1417" w:footer="0" w:bottom="1134"/>
      <w:pgNumType w:fmt="decimal"/>
      <w:cols w:num="2" w:equalWidth="false" w:sep="false">
        <w:col w:w="3613" w:space="708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2:06:00Z</dcterms:created>
  <dc:creator>Elenmari Pletikos</dc:creator>
  <dc:description/>
  <dc:language>en-US</dc:language>
  <cp:lastModifiedBy>B318aa</cp:lastModifiedBy>
  <cp:lastPrinted>2005-01-18T13:06:00Z</cp:lastPrinted>
  <dcterms:modified xsi:type="dcterms:W3CDTF">2005-01-18T12:06:00Z</dcterms:modified>
  <cp:revision>2</cp:revision>
  <dc:subject/>
  <dc:title>Kolegij: Suvremeno govorništvo</dc:title>
</cp:coreProperties>
</file>